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подписании Соглашения между Правительством Республики Казахстан и Правительством Республики Беларусь о производственной и научно-технической кооперации</w:t>
      </w:r>
      <w:r>
        <w:rPr>
          <w:b/>
          <w:bCs/>
          <w:color w:val="0000FF"/>
          <w:sz w:val="36"/>
          <w:szCs w:val="36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остановление Правительства Республики Казахстан от 24 ноября 2009 года № 1924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. Одобрить прилагаемый проект Соглашения между Правительством Республики Казахстан и Правительством Республики Беларусь о производственной и научно-технической коопера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Уполномочить Министра индустрии и торговли Республики Казахстан Исекешева Асета Орентаевича подписать от имени Правительства Республики Казахстан Соглашение между Правительством Республики Казахстан и Правительством Республики Беларусь о производственной и научно-технической кооперации, разрешив вносить изменения и дополнения, не имеющие принципиального характе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Настоящее постановление вводится в действие со дня подпис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Республики Казахстан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добрен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становлением Прави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спублики Казахстан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 24 ноября 2009 года № 1924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оект  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глаш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жду Правительством Республики Казахстан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тельством Республики Беларус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производственной и научно-технической кооперац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авительство Республики Казахстан и Правительство Республики Беларусь, далее именуемые Сторонам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руководствуясь принципами, предусмотренным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оглашение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об общих условиях и механизме поддержки развития производственной кооперации предприятий и отраслей государств-участников Содружества Независимых Государств от 23 декабря 1993 года и Протокола о механизме реализации данного Соглашения от 15 апреля 1994 год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давая важное значение дальнейшему развитию экономического и научно-технического сотрудничества в интересах обоих государств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тремясь обеспечить благоприятные условия с целью разработки и реализации совместной согласованной политики в области развития международной специализации и кооперации производства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согласились о нижеследующем: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Уполномоченные орган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Уполномоченными органами по реализации настоящего Соглашения являютс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Казахстанской стороны - Министерство индустрии и торговли Республики Казахста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Белорусской стороны - Министерство промышленности Республики Беларусь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лучае изменения наименования уполномоченных органов Стороны незамедлительно уведомляют об этом по дипломатическим канала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правления сотрудничеств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целью реализации настоящего Соглашения Стороны осуществляют сотрудничество по следующим направлениям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проведение совместной согласованной политики в области развития международной специализации и кооперации производств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обеспечение условий реализации данной полити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определение приоритетов в отраслях промышленно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) осуществление двусторонней координации производ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тоды сотрудничеств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тороны содействуют осуществлению и развитию производственной и научно-технической кооперации между предприятиями государств Сторон всех форм собственности на основе прямых производственных связей и в соответствии с их специализацие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фера применения Соглаш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астоящее Соглашение применяется к поставкам товаров и оказанию услуг, необходимых для реализации совместной согласованной политики в области развития международной специализации и кооперации производства, а также по согласованию Сторон важнейших комплектующих изделий и продукции, не производимой в стране-потребителе, используемой для изготовления конечной продукц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ры по реализации Соглаш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тороны обязуются не применять налог на добавленную стоимость, количественные ограничения экспорта и импорта в отношении товаров, поставляемых по производственной кооперации, в соответствии со статьей 4 настоящего Соглашения, в рамках положений, определенных национальными законодательствами государств Сторо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ставка товаров и оказание услуг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Поставки товаров и оказание услуг в рамках настоящего Соглашения осуществляются на основе договоров (контрактов) между казахстанскими и белорусскими хозяйствующими субъектами с применением взаиморасчетов по договорным ценам в рамках согласованных перечн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Указанные перечни, содержащие списки предприятий, осуществляющих поставки, а также номенклатуру и объемы товаров, поставляемых по производственной кооперации, освобождаемых от налога на добавленную стоимость в соответствии со статьей 5 настоящего Соглашения, ежегодно согласовываются уполномоченными органами в соответствии с Протоколом между Сторонами, являющимся неотъемлемой частью настоящего Соглаш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Товары, поставляемые по производственной кооперации в рамках настоящего Соглашения, научная и техническая информация о них не подлежат реэкспорту в третьи государства, если Стороны не договорились об ином. В этом случае такая договоренность должна быть зафиксирована в Протоколе, предусмотренном пунктом 2 настоящей стать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Ответственность за выполнение договоров (контрактов) несут хозяйствующие субъекты, заключившие их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Условия предоставления кредитов и инвестиций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тороны, в случае необходимости, путем переговоров и консультаций согласовывают условия предоставления кредитов и инвестиций, которые стимулируют развитие кооперации в наукоемких производствах и экспортно-ориентированных отраслях, а также выпуск импортозамещаемой продукц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асходы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тороны самостоятельно несут расходы, которые будут возникать в ходе выполнения ими настоящего Соглашения, в пределах средств, предусмотренных национальными законодательствами государств Сторон, если в каждом конкретном случае не будет согласован иной порядок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9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азрешение спор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поры, возникшие в связи с толкованием и исполнением настоящего Соглашения, разрешаются Сторонами путем переговор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0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несение изменений и дополнений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настоящее Соглашение по взаимному согласию Сторон могут вноситься изменения и дополнения, являющиеся неотъемлемыми частями настоящего Соглашения и оформляемые отдельными протокол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1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тношение к иным международным договорам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астоящее Соглашение не затрагивает права и обязательства Сторон, вытекающие из других международных договоров, участниками которых являются их государств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2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Заключительны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Настоящее 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вступления его в сил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Настоящее Соглашение заключается сроком на три года и будет продлеваться на последующие трехлетние периоды, если ни одна из Сторон письменно не уведомит по дипломатическим каналам другую Сторону о своем намерении прекратить его действие не менее чем за шесть месяцев до истечения текущего перио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Прекращение действия настоящего Соглашения не освобождает Стороны от выполнения обязательств, принятых в период его действия, если Стороны не договорятся об ином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овершено в городе ___________"___" ___________ 20__ года в двух экземплярах, каждый на казахском, белорусском и русском языках, причем все тексты имеют одинаковую сил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лучае возникновения разногласий при толковании положений настоящего Соглашения, Стороны будут обращаться к тексту на русском язык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За Правительство                            За Правитель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  Республики Беларусь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1:00Z</dcterms:created>
  <dc:creator>ostopnik</dc:creator>
  <dc:description/>
  <cp:keywords/>
  <dc:language>en-US</dc:language>
  <cp:lastModifiedBy>ostopnik</cp:lastModifiedBy>
  <dcterms:modified xsi:type="dcterms:W3CDTF">2009-12-11T09:31:00Z</dcterms:modified>
  <cp:revision>3</cp:revision>
  <dc:subject/>
  <dc:title/>
</cp:coreProperties>
</file>